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ILPA RESPONSE TO LSC CONSULTATION ON CLR AND FAST TRACK PROCESSES</w:t>
      </w:r>
    </w:p>
    <w:p>
      <w:pPr>
        <w:pStyle w:val="Normal"/>
        <w:rPr>
          <w:sz w:val="28"/>
        </w:rPr>
      </w:pPr>
      <w:r>
        <w:rPr>
          <w:sz w:val="28"/>
        </w:rPr>
      </w:r>
    </w:p>
    <w:p>
      <w:pPr>
        <w:pStyle w:val="Normal"/>
        <w:spacing w:lineRule="auto" w:line="360"/>
        <w:jc w:val="both"/>
        <w:rPr/>
      </w:pPr>
      <w:r>
        <w:rPr/>
        <w:t>CLR</w:t>
      </w:r>
    </w:p>
    <w:p>
      <w:pPr>
        <w:pStyle w:val="Normal"/>
        <w:spacing w:lineRule="auto" w:line="360"/>
        <w:jc w:val="both"/>
        <w:rPr/>
      </w:pPr>
      <w:r>
        <w:rPr/>
      </w:r>
    </w:p>
    <w:p>
      <w:pPr>
        <w:pStyle w:val="Normal"/>
        <w:numPr>
          <w:ilvl w:val="0"/>
          <w:numId w:val="1"/>
        </w:numPr>
        <w:spacing w:lineRule="auto" w:line="360"/>
        <w:jc w:val="both"/>
        <w:rPr/>
      </w:pPr>
      <w:r>
        <w:rPr/>
        <w:t>ILPA has concerns that the need for introducing this procedural change has not been made out. ILPA is concerned that as a result of the change, appeals which should have been funded under CLR will not be funded  in the future, and that there may be real practical difficulties in the administration of the process that impact on suppliers and clients.</w:t>
      </w:r>
    </w:p>
    <w:p>
      <w:pPr>
        <w:pStyle w:val="Normal"/>
        <w:numPr>
          <w:ilvl w:val="0"/>
          <w:numId w:val="1"/>
        </w:numPr>
        <w:spacing w:lineRule="auto" w:line="360"/>
        <w:jc w:val="both"/>
        <w:rPr/>
      </w:pPr>
      <w:r>
        <w:rPr/>
        <w:t xml:space="preserve">The consultation paper, at paragraphs 3 and 4, sets out the Commissions view as to why this change is necessary. It is stated that evidence suggests that suppliers are incorrectly granting CLR to cases with little or no merit. </w:t>
      </w:r>
    </w:p>
    <w:p>
      <w:pPr>
        <w:pStyle w:val="Normal"/>
        <w:numPr>
          <w:ilvl w:val="0"/>
          <w:numId w:val="1"/>
        </w:numPr>
        <w:spacing w:lineRule="auto" w:line="360"/>
        <w:jc w:val="both"/>
        <w:rPr/>
      </w:pPr>
      <w:r>
        <w:rPr/>
        <w:t xml:space="preserve">The first piece of evidence cited is the dismissal rate at Adjudicator level, stated to be around 76-77%. These figures firstly include appeals not funded by CLR. They include cases where funding has been refused, or cases have proceeded with the appellant representing themselves or through privately funded representation. It presumably includes cases where the appellant fails to attend their own appeal. No analysis has been offered by the Commission as to the success rates in funded cases, which is surely the relevant comparator. In any event ILPA does not accept the implication that such a dismissal rate indicates incorrect assessment of a merits test which, quite rightly, includes cases where the threshold is that the case is borderline or unclear. It is doubted that the dismissal rate is statistically significant in showing inappropriate granting of funding. </w:t>
      </w:r>
    </w:p>
    <w:p>
      <w:pPr>
        <w:pStyle w:val="Normal"/>
        <w:numPr>
          <w:ilvl w:val="0"/>
          <w:numId w:val="1"/>
        </w:numPr>
        <w:spacing w:lineRule="auto" w:line="360"/>
        <w:jc w:val="both"/>
        <w:rPr/>
      </w:pPr>
      <w:r>
        <w:rPr/>
        <w:t>This is particularly the case when the chance of success of a case is highly influenced by the identity of the adjudicator hearing the appeal. Regrettably the standard of decision making and the actual standard of proof adopted by Adjudicators is very variable. We are of the view that the test must be administered on the basis of the chances of success before a reasonable adjudicator. This will mean that cases may fail which would have succeeded before another Adjudicator. Not all such cases will involve an error of law and so be appealable to the Tribunal.</w:t>
      </w:r>
    </w:p>
    <w:p>
      <w:pPr>
        <w:pStyle w:val="Normal"/>
        <w:numPr>
          <w:ilvl w:val="0"/>
          <w:numId w:val="1"/>
        </w:numPr>
        <w:spacing w:lineRule="auto" w:line="360"/>
        <w:jc w:val="both"/>
        <w:rPr/>
      </w:pPr>
      <w:r>
        <w:rPr/>
        <w:t>The second piece of evidence relied on by the Commission  is stated to be that "</w:t>
      </w:r>
      <w:r>
        <w:rPr>
          <w:i/>
        </w:rPr>
        <w:t>audits and peer reviews... show that a significant majority of suppliers assessed failed to correctly apply the merits test for CLR</w:t>
      </w:r>
      <w:r>
        <w:rPr/>
        <w:t>". We have serious concerns about the reliability of that statement. Clearly, the peer reviews will have concentrated on the poorest suppliers. ILPA takes the view that sanctions should be concentrated on the poorest suppliers as well.</w:t>
      </w:r>
    </w:p>
    <w:p>
      <w:pPr>
        <w:pStyle w:val="Normal"/>
        <w:numPr>
          <w:ilvl w:val="0"/>
          <w:numId w:val="1"/>
        </w:numPr>
        <w:spacing w:lineRule="auto" w:line="360"/>
        <w:jc w:val="both"/>
        <w:rPr/>
      </w:pPr>
      <w:r>
        <w:rPr/>
        <w:t>We would point out that many suppliers have not been audited by the Commission since the first costs compliance were carried out in 2001. The results of the first audits were highly contentious and the Commission accepted that there were serious flaws in the auditing carried out. If the Commission is relying on evidence from those audits then that will include findings disputed by suppliers but never resolved, as the Commission "drew a line" under those results as being from a flawed process. Those audits will also have preceded the guidance on the merits test issued by the Commission in December 2002. Accordingly they  may well not be representative of current practice.</w:t>
      </w:r>
    </w:p>
    <w:p>
      <w:pPr>
        <w:pStyle w:val="Normal"/>
        <w:numPr>
          <w:ilvl w:val="0"/>
          <w:numId w:val="1"/>
        </w:numPr>
        <w:spacing w:lineRule="auto" w:line="360"/>
        <w:jc w:val="both"/>
        <w:rPr/>
      </w:pPr>
      <w:r>
        <w:rPr/>
        <w:t>Further, since 2001 the Commission has concentrated audits on those firms about whom it has most concerns. Peer review is reserved only for those firms which are clearly failing and are within the contract appeals process. The results can therefore not be extrapolated to firms in general</w:t>
      </w:r>
    </w:p>
    <w:p>
      <w:pPr>
        <w:pStyle w:val="Normal"/>
        <w:numPr>
          <w:ilvl w:val="0"/>
          <w:numId w:val="1"/>
        </w:numPr>
        <w:spacing w:lineRule="auto" w:line="360"/>
        <w:jc w:val="both"/>
        <w:rPr/>
      </w:pPr>
      <w:r>
        <w:rPr/>
        <w:t>ILPA continues to support the Commission in its efforts to improve the quality of advice and assistance given to immigration clients and to reduce waste of public funds. It is our view that the Commission could and should have taken steps to deal with those particular suppliers where it has concluded on examination that the application of the merits test was incorrect, rather than allow them to continue and then impose a penalty on the majority of suppliers. ILPA urges the Commission to consider the alternative of withdrawing this devolved power only from those suppliers found to be incorrectly exercising the power</w:t>
      </w:r>
    </w:p>
    <w:p>
      <w:pPr>
        <w:pStyle w:val="Normal"/>
        <w:numPr>
          <w:ilvl w:val="0"/>
          <w:numId w:val="1"/>
        </w:numPr>
        <w:spacing w:lineRule="auto" w:line="360"/>
        <w:jc w:val="both"/>
        <w:rPr/>
      </w:pPr>
      <w:r>
        <w:rPr/>
        <w:t xml:space="preserve">ILPA is concerned that there is no mention in the Consultation Paper of the problem that many ILPA members have noted, of suppliers wrongly </w:t>
      </w:r>
      <w:r>
        <w:rPr>
          <w:u w:val="single"/>
        </w:rPr>
        <w:t>refusing</w:t>
      </w:r>
      <w:r>
        <w:rPr/>
        <w:t xml:space="preserve"> CLR to meritorious cases and not providing the appropriate review forms to the client.. It is our view that the appeals process is unlikely to remedy many such situations unless the client is very lucky to be taken on by another practitioner who is prepared to help them conduct the appeal, effectively pro bono, to enable that decision to be overturned. </w:t>
      </w:r>
    </w:p>
    <w:p>
      <w:pPr>
        <w:pStyle w:val="Normal"/>
        <w:numPr>
          <w:ilvl w:val="0"/>
          <w:numId w:val="1"/>
        </w:numPr>
        <w:spacing w:lineRule="auto" w:line="360"/>
        <w:jc w:val="both"/>
        <w:rPr/>
      </w:pPr>
      <w:r>
        <w:rPr/>
        <w:t>ILPA is also of the view that the need for introducing this measure at the same time as introducing what will become compulsory accreditation of immigration advisers is not made out. It seems to us that someone who has been accredited as a senior caseworker or who is already a Law Society panel member, should per se be trusted by the LSC (in the absence of bad faith) to be able to adequately assess the merits test for themselves. ILPA proposes that if the Commission feels it is necessary to limit the use of devolved power then that the power be automatically conferred on an individual who is a panel member or who becomes accredited as a senior caseworker.</w:t>
      </w:r>
    </w:p>
    <w:p>
      <w:pPr>
        <w:pStyle w:val="Normal"/>
        <w:numPr>
          <w:ilvl w:val="0"/>
          <w:numId w:val="1"/>
        </w:numPr>
        <w:spacing w:lineRule="auto" w:line="360"/>
        <w:jc w:val="both"/>
        <w:rPr/>
      </w:pPr>
      <w:r>
        <w:rPr/>
        <w:t>ILPA also has concerns as to the information on which Commission caseworkers will assess the merits of a case and the deference that will [ or will not be ] given to the views of the experienced adviser conducting the case. The Commission's proposal is that the SEF or statement, the Reasons for Refusal Letter  and the suppliers assessment relating to the merits test. It is silent as to any other sources of information that the Commission will rely on. ILPA is concerned as to how detailed the merits assessment will need to be in order to stand a proper chance of being accepted (see concerns regarding unremunerated work below). ILPA is also concerned to ensure that undue deference is not given to the views of the SSHD as to country conditions either in his refusal letters or in the IND's CIPU reports, which have been repeatedly criticised as being inaccurate and biased. It has certainly been suggested by the LSC that expert country reports should not be obtained until there is a negative decision. This cannot be allowed to continue, as that material may be vital in persuading the LSC of the prospects of success.</w:t>
      </w:r>
    </w:p>
    <w:p>
      <w:pPr>
        <w:pStyle w:val="Normal"/>
        <w:numPr>
          <w:ilvl w:val="0"/>
          <w:numId w:val="1"/>
        </w:numPr>
        <w:spacing w:lineRule="auto" w:line="360"/>
        <w:jc w:val="both"/>
        <w:rPr/>
      </w:pPr>
      <w:r>
        <w:rPr/>
        <w:t>Our concerns about the justification for the introduction of this procedural change would be of only academic interest if we accepted the Commission's view that the change will have a neutral impact on clients with meritorious cases, which we do not accept.</w:t>
      </w:r>
    </w:p>
    <w:p>
      <w:pPr>
        <w:pStyle w:val="Normal"/>
        <w:numPr>
          <w:ilvl w:val="0"/>
          <w:numId w:val="1"/>
        </w:numPr>
        <w:spacing w:lineRule="auto" w:line="360"/>
        <w:jc w:val="both"/>
        <w:rPr/>
      </w:pPr>
      <w:r>
        <w:rPr/>
        <w:t>The Commission's clear aim is to reduce the number of cases which receive CLR. It is clear that the rules require that cases with little or no merit should not be funded, and we have no quarrel with the Commission seeking to address instances where funding has wrongly been granted. However, it is the clear intention of the LSC that a significant number of cases should be refused funding (otherwise there can be no reason for introducing a very labour and expertise intensive process). ILPA does not accept that a case for such a reduction has been made out, but fears that the agenda of the Commission will inevitably result in an effective raising of the level of the merits test.</w:t>
      </w:r>
    </w:p>
    <w:p>
      <w:pPr>
        <w:pStyle w:val="Normal"/>
        <w:numPr>
          <w:ilvl w:val="0"/>
          <w:numId w:val="1"/>
        </w:numPr>
        <w:spacing w:lineRule="auto" w:line="360"/>
        <w:jc w:val="both"/>
        <w:rPr/>
      </w:pPr>
      <w:r>
        <w:rPr/>
        <w:t>Our concerns on this are perhaps best illustrated by the experience of many practitioners of the effect of the withdrawal of devolved powers for granting public funding certificates in immigration. At the ILPA AGM November 2003 a significant number of members present voiced their concerns to Clare Dodgson about the quality of decision making within the immigration team at the Commission in London. They reported significant instances of cases where funding had been refused on the merits by the Commission in cases which were ultimately successful. Members contrasted this with their experience with devolved powers when very few of their decisions on the merits had been challenged. ILPA invited Ms Dodgson to have the Commission investigate this problem</w:t>
      </w:r>
    </w:p>
    <w:p>
      <w:pPr>
        <w:pStyle w:val="Normal"/>
        <w:numPr>
          <w:ilvl w:val="0"/>
          <w:numId w:val="1"/>
        </w:numPr>
        <w:spacing w:lineRule="auto" w:line="360"/>
        <w:jc w:val="both"/>
        <w:rPr/>
      </w:pPr>
      <w:r>
        <w:rPr/>
        <w:t>ILPA is therefore of the opinion that the introduction of the change will result in more meritorious cases being wrongly refused funding. There will be a risk of cases proceeding to appeal without funding and failing because funding has been wrongly refused.</w:t>
      </w:r>
    </w:p>
    <w:p>
      <w:pPr>
        <w:pStyle w:val="Normal"/>
        <w:numPr>
          <w:ilvl w:val="0"/>
          <w:numId w:val="1"/>
        </w:numPr>
        <w:spacing w:lineRule="auto" w:line="360"/>
        <w:jc w:val="both"/>
        <w:rPr/>
      </w:pPr>
      <w:r>
        <w:rPr/>
        <w:t>ILPA further believes that meritorious cases will be denied funding and possibly fail at appeal because of the pressures that the change to the procedure will bring to bear on suppliers, as explained below.</w:t>
      </w:r>
    </w:p>
    <w:p>
      <w:pPr>
        <w:pStyle w:val="Normal"/>
        <w:numPr>
          <w:ilvl w:val="0"/>
          <w:numId w:val="1"/>
        </w:numPr>
        <w:spacing w:lineRule="auto" w:line="360"/>
        <w:jc w:val="both"/>
        <w:rPr/>
      </w:pPr>
      <w:r>
        <w:rPr/>
        <w:t>The Commission proposes that devolved powers to award CLR will be granted to a limited number of suppliers. The existence of the devolved power is of course welcomed by ILPA. We are not persuaded of the need to restrict this to a limited number of firms for the reasons set out above. The consultation paper is silent as to how a firm initially refused this devolved power will be able to demonstrate that they should be granted it at a subsequent time. We now understand that firms with existing devolved powers will retain them as far as CLR is concerned. We fear that in future however, acquisition of devolved powers may be by reference to success rates and/or the rate at which the Commission agrees with the merits assessment of the supplier. ILPA is of the view that having this devolved power will be a significant advantage to a supplier. There will therefore be a real incentive to supplier to apply the test more harshly themselves in order to err on the side of safety, in what can be a very difficult decision. We believe this will happen above and beyond the elimination of cases with little or no merit,  and will result in cases being assessed by the supplier as not meriting funding when on an entirely objective basis they do. For the reasons stated above (and below in respect to appeals) we do not consider that the Commission will always overturn such decisions and grant funding. This change therefore introduces a clear potential for conflict of interest between clients and their advisers.</w:t>
      </w:r>
    </w:p>
    <w:p>
      <w:pPr>
        <w:pStyle w:val="Normal"/>
        <w:numPr>
          <w:ilvl w:val="0"/>
          <w:numId w:val="1"/>
        </w:numPr>
        <w:spacing w:lineRule="auto" w:line="360"/>
        <w:jc w:val="both"/>
        <w:rPr/>
      </w:pPr>
      <w:r>
        <w:rPr/>
        <w:t>Insofar as  this devolved power will be granted on the basis of success rates, we have concerns about the quality of the information the LSC will have about this from the controlled matter report forms (CMRF) submitted by suppliers as the data categories collected by the Commission are in many cases quite blunt. Also the guidance to suppliers on categories is very limited,  leading to differences in reporting practices. Further, the Commission has not yet announced what success rate it considers "acceptable" for the purposes of devolved powers. We repeat our view above that a success rate below 50% is not per se an indication that the merits test has been incorrectly applied. For these reasons, if the change goes ahead, ILPA urges the Commission to adopt a lenient approach to assessing success rates if responsible firms are not to be penalised unjustly and unnecessarily by the withholding of this devolved power.</w:t>
      </w:r>
    </w:p>
    <w:p>
      <w:pPr>
        <w:pStyle w:val="Normal"/>
        <w:numPr>
          <w:ilvl w:val="0"/>
          <w:numId w:val="1"/>
        </w:numPr>
        <w:spacing w:lineRule="auto" w:line="360"/>
        <w:jc w:val="both"/>
        <w:rPr/>
      </w:pPr>
      <w:r>
        <w:rPr/>
        <w:t>ILPA also has concerns about the practicalities of introducing the proposed change and of the Commission to cope with the work generated for it and the paper flows.</w:t>
      </w:r>
    </w:p>
    <w:p>
      <w:pPr>
        <w:pStyle w:val="Normal"/>
        <w:numPr>
          <w:ilvl w:val="0"/>
          <w:numId w:val="1"/>
        </w:numPr>
        <w:spacing w:lineRule="auto" w:line="360"/>
        <w:jc w:val="both"/>
        <w:rPr/>
      </w:pPr>
      <w:r>
        <w:rPr/>
        <w:t>No figures have been given by the Commission of the number of firms they expect to be given the devolved power, other than to say it will be limited. No figures have been suggested for the number of CLR decisions and appeals the Commission expects to have to deal with. All this is at the same time as the Commission are introducing financial thresholds much lower than the current limits and thereby greatly increasing the workload of the immigration team on that front. Given that the IAA is currently accepting 8000 appeals a month from the IND, even allowing for the fact that a certain number of those cases will not involve an application for CLR and for a number being conducted by firms which will have devolved powers, it can be anticipated that the Commission's Immigration Team in London will be dealing with several thousand decisions each month. ILPA have grave concerns that, coming at the same time as other changes the Commission will not be able to cope with the level of applications  or within the timescales for decisions that it sets out for the process. ILPA strongly urges the Commission to delay any implementation of this change until after the other changes proposed for March and April 2004 have bedded in and until an assessment of the impact of this change on the Commission has been made. The amount of papers which will have to be provided to the LSC for a CLR application will be far greater than those currently provided. Yet decisions will be required in a matter of hours, given the short appeal time-limits and the amount of work which needs to be done.</w:t>
      </w:r>
    </w:p>
    <w:p>
      <w:pPr>
        <w:pStyle w:val="Normal"/>
        <w:numPr>
          <w:ilvl w:val="0"/>
          <w:numId w:val="1"/>
        </w:numPr>
        <w:spacing w:lineRule="auto" w:line="360"/>
        <w:jc w:val="both"/>
        <w:rPr/>
      </w:pPr>
      <w:r>
        <w:rPr/>
        <w:t>ILPA has serious concerns that the impact of this and other changes at the Commission will lead to unacceptable delays in decision making and to poor quality decision making. We are concerned that funding will be denied to appropriate cases and to necessary work either going undone or being done pro bono,  where it should have been funded. We believe that there will be a further straining of the already difficult relationship between suppliers and the Commission. We believe that the need for the change and the need for the urgency of the change has not been demonstrated.</w:t>
      </w:r>
    </w:p>
    <w:p>
      <w:pPr>
        <w:pStyle w:val="Normal"/>
        <w:numPr>
          <w:ilvl w:val="0"/>
          <w:numId w:val="1"/>
        </w:numPr>
        <w:spacing w:lineRule="auto" w:line="360"/>
        <w:jc w:val="both"/>
        <w:rPr/>
      </w:pPr>
      <w:r>
        <w:rPr/>
        <w:t xml:space="preserve">ILPA is concerned about the administrative and unremunerated burden that the process will place on suppliers. No mention is made of whether the process of applying for funding is to be remunerated under the legal help scheme. ILPA was informed by the LSC that this is work which is meant to be done within the existing time-limits – [ implying that it is now in principle remunerable work ]. ILPA would urge that it is (although the introduction of thresholds may in any event mean that no claim could be made as the limit had already been reached). The process of making an application for a funding certificate is of course remunerated. If these applications are remunerated then this will result in average costs per case increasing. If not, then it will place a burden of suppliers which many may well find unsustainable. This will exacerbate the trend of [ quality ] suppliers giving up publicly funded work, a  trend to which the LSC appears worryingly indifferent. </w:t>
      </w:r>
    </w:p>
    <w:p>
      <w:pPr>
        <w:pStyle w:val="Normal"/>
        <w:numPr>
          <w:ilvl w:val="0"/>
          <w:numId w:val="1"/>
        </w:numPr>
        <w:spacing w:lineRule="auto" w:line="360"/>
        <w:jc w:val="both"/>
        <w:rPr/>
      </w:pPr>
      <w:r>
        <w:rPr/>
        <w:t xml:space="preserve">ILPA is concerned that the practicalities of the process of obtaining  CLR will not, as stated, enable decisions to be taken within an appropriate time scale given the time limits of the appeals process and IAA. Suppliers already find that it can be difficult to properly prepare appeals in the time scales available to them, particularly where reports are required. The procedure rules allow for very limited adjournments. The IAA are rigorous in their enforcement of that rule. ILPA has real concerns that delays even at the level predicted by the Commission will compromise the proper preparation of appeals. We also anticipate that delays will result in more cases where the requirements on the submission of a completed Reply to Directions (which includes the need to confirm that all the financial arrangements necessary to  represent the appellant have been made) prior to the first hearing cannot be complied with. This is likely to result in more cases where it therefore becomes necessary for an attendance by the representative, thereby increasing costs on those cases. </w:t>
      </w:r>
    </w:p>
    <w:p>
      <w:pPr>
        <w:pStyle w:val="Normal"/>
        <w:numPr>
          <w:ilvl w:val="0"/>
          <w:numId w:val="1"/>
        </w:numPr>
        <w:spacing w:lineRule="auto" w:line="360"/>
        <w:jc w:val="both"/>
        <w:rPr/>
      </w:pPr>
      <w:r>
        <w:rPr/>
        <w:t>ILPA welcomes the inclusion of a mechanism for the retrospective granting of funding, as set out in proposed rule 12.5.7. However this will still cause difficulties as much work which may need to be carried out as early as possible, such as the instruction of experts, may not be accepted as being within the definition of urgent. Also, this places a financial risk on suppliers as to whether they will ultimately be paid for the work they do, which some will not be able to accept.</w:t>
      </w:r>
    </w:p>
    <w:p>
      <w:pPr>
        <w:pStyle w:val="Normal"/>
        <w:numPr>
          <w:ilvl w:val="0"/>
          <w:numId w:val="1"/>
        </w:numPr>
        <w:spacing w:lineRule="auto" w:line="360"/>
        <w:jc w:val="both"/>
        <w:rPr/>
      </w:pPr>
      <w:r>
        <w:rPr/>
        <w:t>ILPA is concerned that delays in the CLR process will result in cases not being prepared adequately or in a timely manner, and  to delays within the IAA and ultimately to a potential for appeals being lost.</w:t>
      </w:r>
    </w:p>
    <w:p>
      <w:pPr>
        <w:pStyle w:val="Normal"/>
        <w:spacing w:lineRule="auto" w:line="360"/>
        <w:jc w:val="both"/>
        <w:rPr/>
      </w:pPr>
      <w:r>
        <w:rPr/>
      </w:r>
    </w:p>
    <w:p>
      <w:pPr>
        <w:pStyle w:val="Normal"/>
        <w:spacing w:lineRule="auto" w:line="360"/>
        <w:jc w:val="both"/>
        <w:rPr/>
      </w:pPr>
      <w:r>
        <w:rPr/>
        <w:t>Particular Groups</w:t>
      </w:r>
    </w:p>
    <w:p>
      <w:pPr>
        <w:pStyle w:val="Normal"/>
        <w:spacing w:lineRule="auto" w:line="360"/>
        <w:jc w:val="both"/>
        <w:rPr/>
      </w:pPr>
      <w:r>
        <w:rPr/>
      </w:r>
    </w:p>
    <w:p>
      <w:pPr>
        <w:pStyle w:val="Normal"/>
        <w:numPr>
          <w:ilvl w:val="0"/>
          <w:numId w:val="1"/>
        </w:numPr>
        <w:spacing w:lineRule="auto" w:line="360"/>
        <w:jc w:val="both"/>
        <w:rPr/>
      </w:pPr>
      <w:r>
        <w:rPr/>
        <w:t>ILPA has particular concerns about the impact of the proposed changes on detainees, particularly in regard to the granting of funding for bail applications. The outcome of a bail application can be extremely difficult to predict. Yet the right to liberty and to be able to challenge the denial of liberty are fundamental rights within our legal system. We have serious concerns about the possible impact on detainees of the standard for the merits test effectively being raised by the introduction of this change. There is no evidence advanced by the LSC that CLR for bail hearings is being granted when there are little or no merits. Instead there is evidence from the work of Bail for Immigration Detainees (BID) that CLR for bail is either being refused or in many cases not even considered by suppliers for many detainees. ILPA proposes that, if the main change goes ahead, all suppliers be granted the devolved power for CLR for bail. In the alternative, ILPA would propose an additional rule that CLR must be considered for a bail application at at least 4 weekly intervals after the detention of a client so that suppliers who are wrongly failing to apply for CLR for bail applications can be corrected.</w:t>
      </w:r>
    </w:p>
    <w:p>
      <w:pPr>
        <w:pStyle w:val="Normal"/>
        <w:numPr>
          <w:ilvl w:val="0"/>
          <w:numId w:val="1"/>
        </w:numPr>
        <w:spacing w:lineRule="auto" w:line="360"/>
        <w:jc w:val="both"/>
        <w:rPr/>
      </w:pPr>
      <w:r>
        <w:rPr/>
        <w:t>ILPA is concerned that the rules accompanying the proposed change to not properly reflect the situation for entry clearance appeals, not least because only a notice of refusal and not detailed reasons for refusal are available at the time an refusal is notified.</w:t>
      </w:r>
    </w:p>
    <w:p>
      <w:pPr>
        <w:pStyle w:val="Normal"/>
        <w:spacing w:lineRule="auto" w:line="360"/>
        <w:jc w:val="both"/>
        <w:rPr/>
      </w:pPr>
      <w:r>
        <w:rPr/>
      </w:r>
    </w:p>
    <w:p>
      <w:pPr>
        <w:pStyle w:val="Normal"/>
        <w:spacing w:lineRule="auto" w:line="360"/>
        <w:jc w:val="both"/>
        <w:rPr/>
      </w:pPr>
      <w:r>
        <w:rPr/>
        <w:t>Specific Questions raised</w:t>
      </w:r>
    </w:p>
    <w:p>
      <w:pPr>
        <w:pStyle w:val="Normal"/>
        <w:spacing w:lineRule="auto" w:line="360"/>
        <w:jc w:val="both"/>
        <w:rPr/>
      </w:pPr>
      <w:r>
        <w:rPr/>
      </w:r>
    </w:p>
    <w:p>
      <w:pPr>
        <w:pStyle w:val="Normal"/>
        <w:numPr>
          <w:ilvl w:val="0"/>
          <w:numId w:val="1"/>
        </w:numPr>
        <w:spacing w:lineRule="auto" w:line="360"/>
        <w:jc w:val="both"/>
        <w:rPr/>
      </w:pPr>
      <w:r>
        <w:rPr/>
        <w:t xml:space="preserve">The Commission has asked for views on what impact the amendments proposed would have on businesses, charities, and the voluntary sector. ILPA considers that the withholding of the devolved power will put considerable administrative pressure on any organisation affected. Those will be due to the delay caused by the process of applying for CLR to the LSC especially if this is unremunerated work. We also fear additional pressure to refuse funding in more cases, to try to match the politically inspired expectations of the Commission. ILPA anticipates that the change, particularly as it coincides with other changes that will make the work harder and less profitable, will cause solicitors firms to reduce the amount of funded work they carry out or to withdraw from the contracts completely. We suspect it will be the better quality and more conscientious providers who leave first. This is likely to put more pressure on existing suppliers. </w:t>
      </w:r>
    </w:p>
    <w:p>
      <w:pPr>
        <w:pStyle w:val="Normal"/>
        <w:numPr>
          <w:ilvl w:val="0"/>
          <w:numId w:val="1"/>
        </w:numPr>
        <w:spacing w:lineRule="auto" w:line="360"/>
        <w:jc w:val="both"/>
        <w:rPr/>
      </w:pPr>
      <w:r>
        <w:rPr/>
        <w:t>We also consider that any charities or other providers which do not receive public funding will be over-whelmed with unrepresented applicants.</w:t>
      </w:r>
    </w:p>
    <w:p>
      <w:pPr>
        <w:pStyle w:val="Normal"/>
        <w:spacing w:lineRule="auto" w:line="360"/>
        <w:jc w:val="both"/>
        <w:rPr/>
      </w:pPr>
      <w:r>
        <w:rPr/>
      </w:r>
    </w:p>
    <w:p>
      <w:pPr>
        <w:pStyle w:val="Normal"/>
        <w:numPr>
          <w:ilvl w:val="0"/>
          <w:numId w:val="1"/>
        </w:numPr>
        <w:spacing w:lineRule="auto" w:line="360"/>
        <w:jc w:val="both"/>
        <w:rPr/>
      </w:pPr>
      <w:r>
        <w:rPr/>
        <w:t xml:space="preserve">The Commission has asked for views on what impact the amendments proposed would have on equalities and the provision of legal services to different groups. ILPA considers that the amendment will decrease the availability of good quality advice further below the level of demand, adversely affecting already disadvantaged groups and particularly minority communities. ILPA considers that clients with more difficult cases will lose funding even though they ought to meet the borderline or unclear part of the test. </w:t>
      </w:r>
    </w:p>
    <w:p>
      <w:pPr>
        <w:pStyle w:val="Normal"/>
        <w:spacing w:lineRule="auto" w:line="360"/>
        <w:jc w:val="both"/>
        <w:rPr/>
      </w:pPr>
      <w:r>
        <w:rPr/>
      </w:r>
    </w:p>
    <w:p>
      <w:pPr>
        <w:pStyle w:val="Normal"/>
        <w:spacing w:lineRule="auto" w:line="360"/>
        <w:jc w:val="both"/>
        <w:rPr/>
      </w:pPr>
      <w:r>
        <w:rPr/>
        <w:t>FAST TRACK PROCESSES</w:t>
      </w:r>
    </w:p>
    <w:p>
      <w:pPr>
        <w:pStyle w:val="Normal"/>
        <w:spacing w:lineRule="auto" w:line="360"/>
        <w:jc w:val="both"/>
        <w:rPr/>
      </w:pPr>
      <w:r>
        <w:rPr/>
      </w:r>
    </w:p>
    <w:p>
      <w:pPr>
        <w:pStyle w:val="Normal"/>
        <w:numPr>
          <w:ilvl w:val="0"/>
          <w:numId w:val="1"/>
        </w:numPr>
        <w:spacing w:lineRule="auto" w:line="360"/>
        <w:jc w:val="both"/>
        <w:rPr/>
      </w:pPr>
      <w:r>
        <w:rPr/>
        <w:t>ILPA considers that the two fast track processes must be considered separately as the set up and experience varies hugely between Oakington and Harmondsworth.</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Oakington</w:t>
      </w:r>
    </w:p>
    <w:p>
      <w:pPr>
        <w:pStyle w:val="Normal"/>
        <w:spacing w:lineRule="auto" w:line="360"/>
        <w:jc w:val="both"/>
        <w:rPr/>
      </w:pPr>
      <w:r>
        <w:rPr/>
      </w:r>
    </w:p>
    <w:p>
      <w:pPr>
        <w:pStyle w:val="Normal"/>
        <w:numPr>
          <w:ilvl w:val="0"/>
          <w:numId w:val="1"/>
        </w:numPr>
        <w:spacing w:lineRule="auto" w:line="360"/>
        <w:jc w:val="both"/>
        <w:rPr/>
      </w:pPr>
      <w:r>
        <w:rPr/>
        <w:t>Considering firstly Oakington, ILPA notes that there has been real cause for concern at Oakington about the activities of certain suppliers touting on site, and that there is a need for steps to be taken to prevent those activities from continuing</w:t>
      </w:r>
      <w:r>
        <w:rPr>
          <w:b/>
        </w:rPr>
        <w:t xml:space="preserve">.  </w:t>
      </w:r>
      <w:r>
        <w:rPr/>
        <w:t xml:space="preserve">However, ILPA has general concerns about the restriction of the freedom of an individual to choose their legal representative unless this restriction is strictly necessary. In the case of Oakington ILPA acknowledges that quality of the advice available to clients from IAS and RLC is currently at a sufficiently assured level. However  ILPA would require there to be a scheme in place whereby clients who had already previous instructed a representative (perhaps prior to making an in-country application for asylum) could continue with that representative, or if the provider had done significantly relevant work for other family members. </w:t>
      </w:r>
    </w:p>
    <w:p>
      <w:pPr>
        <w:pStyle w:val="Normal"/>
        <w:numPr>
          <w:ilvl w:val="0"/>
          <w:numId w:val="1"/>
        </w:numPr>
        <w:spacing w:lineRule="auto" w:line="360"/>
        <w:jc w:val="both"/>
        <w:rPr/>
      </w:pPr>
      <w:r>
        <w:rPr/>
        <w:t>ILPA would though consider that the contract between the Commission and the IAS and RLC make clear that where they conclude that it is in the best interests of the client that they continue with a previous  supplier, that a referral back to that supplier will be possible if the client requests it.</w:t>
      </w:r>
    </w:p>
    <w:p>
      <w:pPr>
        <w:pStyle w:val="Normal"/>
        <w:numPr>
          <w:ilvl w:val="0"/>
          <w:numId w:val="1"/>
        </w:numPr>
        <w:spacing w:lineRule="auto" w:line="360"/>
        <w:jc w:val="both"/>
        <w:rPr/>
      </w:pPr>
      <w:r>
        <w:rPr/>
        <w:t>ILPA however is of a clear view, in line with what we understand to be the view of the IAS and RLC, that it would be unacceptable for 1 supplier to be placed in a position as a monopoly supplier in any scheme. We are of the view that this would present a clear danger to the quality of advice on offer, as there would be no alternative against which performance could be evaluated. Also there needs to be the possibility for advice continuing where a conflict of interest exists is very real.</w:t>
      </w:r>
    </w:p>
    <w:p>
      <w:pPr>
        <w:pStyle w:val="Normal"/>
        <w:numPr>
          <w:ilvl w:val="0"/>
          <w:numId w:val="1"/>
        </w:numPr>
        <w:spacing w:lineRule="auto" w:line="360"/>
        <w:jc w:val="both"/>
        <w:rPr/>
      </w:pPr>
      <w:r>
        <w:rPr/>
        <w:t>The Commission has asked for views on what impact the amendment proposed would have on businesses, charities and the voluntary sector. ILPA considers that this would adversely affect those other suppliers wishing to represent clients at Oakington or to continue to represent their clients who are sent to Oakington, but considers that the impact will either be minor or will be justified, subject to the above. ILPA is concerned that the current arrangement with RLC and IAS together with this change will make it extremely unlikely that any other supplier would be able to compete for a contract there in future. We consider that that restriction may be justified so long as there remains at least 2 contractors on site, but is indefensible if there becomes a monopoly supplier.</w:t>
      </w:r>
    </w:p>
    <w:p>
      <w:pPr>
        <w:pStyle w:val="Normal"/>
        <w:numPr>
          <w:ilvl w:val="0"/>
          <w:numId w:val="1"/>
        </w:numPr>
        <w:spacing w:lineRule="auto" w:line="360"/>
        <w:jc w:val="both"/>
        <w:rPr/>
      </w:pPr>
      <w:r>
        <w:rPr/>
        <w:t>The Commission has asked for views on what impact the amendments proposed would have on equalities and the provision of legal services to different groups. ILPA considers that the amendment will largely have a neutral effect so long as there remains at least 2 contractors on s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rmondsworth</w:t>
      </w:r>
    </w:p>
    <w:p>
      <w:pPr>
        <w:pStyle w:val="Normal"/>
        <w:spacing w:lineRule="auto" w:line="360"/>
        <w:jc w:val="both"/>
        <w:rPr/>
      </w:pPr>
      <w:r>
        <w:rPr/>
      </w:r>
    </w:p>
    <w:p>
      <w:pPr>
        <w:pStyle w:val="Normal"/>
        <w:numPr>
          <w:ilvl w:val="0"/>
          <w:numId w:val="1"/>
        </w:numPr>
        <w:spacing w:lineRule="auto" w:line="360"/>
        <w:jc w:val="both"/>
        <w:rPr/>
      </w:pPr>
      <w:r>
        <w:rPr/>
        <w:t>In respect of Harmondsworth the experience has been very different, as is the main cause of the duplication perceived by the Commission in ILPA's view. We have grave concerns about the quality of advice being given at Harmondsworth on 2 bases. The first is that ILPA takes the view that the system in place at Harmondsworth does not allow for proper preparation of most cases because of the very short time scales coupled with the practical difficulties of advising and preparing a case for a detainee.  This problem is unlikely to lead to any duplication of work.</w:t>
      </w:r>
    </w:p>
    <w:p>
      <w:pPr>
        <w:pStyle w:val="Normal"/>
        <w:numPr>
          <w:ilvl w:val="0"/>
          <w:numId w:val="1"/>
        </w:numPr>
        <w:spacing w:lineRule="auto" w:line="360"/>
        <w:jc w:val="both"/>
        <w:rPr/>
      </w:pPr>
      <w:r>
        <w:rPr/>
        <w:t>The second concern about quality relates to the work carried out by some of those firms on the rota scheme. Even allowing for the time constraints in place, ILPA has received anecdotal evidence that the quality of some work is wholly inadequate. We understand that a number of complaints have been lodged with the Law Society in relation to cases at Harmondsworth. We consider that the duplication in work that the Commission perceives there is probably due to clients changing representative because they consider, perhaps with justification, that they are not being adequately represented.</w:t>
      </w:r>
    </w:p>
    <w:p>
      <w:pPr>
        <w:pStyle w:val="Normal"/>
        <w:numPr>
          <w:ilvl w:val="0"/>
          <w:numId w:val="1"/>
        </w:numPr>
        <w:spacing w:lineRule="auto" w:line="360"/>
        <w:jc w:val="both"/>
        <w:rPr/>
      </w:pPr>
      <w:r>
        <w:rPr/>
        <w:t>ILPA acknowledges that there is a difficulty with the Harmondsworth scheme for the Commission that many good practitioners did not and do not want to take part in the scheme due to the time constraints of the process and the disruption that this causes to the rest of their work. ILPA concludes that whilst serious concerns remain about the quality of some of the work undertaken at Harmondsworth the introduction of a rule preventing a client from instructing suppliers not on the scheme cannot be defended.</w:t>
      </w:r>
    </w:p>
    <w:p>
      <w:pPr>
        <w:pStyle w:val="Normal"/>
        <w:numPr>
          <w:ilvl w:val="0"/>
          <w:numId w:val="1"/>
        </w:numPr>
        <w:spacing w:lineRule="auto" w:line="360"/>
        <w:jc w:val="both"/>
        <w:rPr/>
      </w:pPr>
      <w:r>
        <w:rPr/>
        <w:t>The Commission has asked for views on what impact the amendment proposed would have on businesses charities and the voluntary sector. ILPA considers that this would adversely affect those other suppliers wishing to represent clients at Harmondsworth or to continue to represent their clients who are sent there. Given the difficulties of maintaining quality representation within the scheme, the restriction cannot be defended.</w:t>
      </w:r>
    </w:p>
    <w:p>
      <w:pPr>
        <w:pStyle w:val="Normal"/>
        <w:numPr>
          <w:ilvl w:val="0"/>
          <w:numId w:val="1"/>
        </w:numPr>
        <w:spacing w:lineRule="auto" w:line="360"/>
        <w:jc w:val="both"/>
        <w:rPr/>
      </w:pPr>
      <w:r>
        <w:rPr/>
        <w:t>The Commission has asked for views on what impact the amendments proposed would have on equalities and the provision of legal services to different groups. ILPA considers that the amendment will adversely affect the quality of advice to detainees within Harmondworth to an unacceptable level.</w:t>
      </w:r>
    </w:p>
    <w:p>
      <w:pPr>
        <w:pStyle w:val="Normal"/>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pPr>
      <w:r>
        <w:rPr/>
      </w:r>
    </w:p>
    <w:p>
      <w:pPr>
        <w:pStyle w:val="Normal"/>
        <w:rPr>
          <w:sz w:val="28"/>
        </w:rPr>
      </w:pPr>
      <w:r>
        <w:rPr/>
        <w:t>26 January 2004</w:t>
      </w:r>
    </w:p>
    <w:p>
      <w:pPr>
        <w:pStyle w:val="Normal"/>
        <w:rPr>
          <w:sz w:val="28"/>
        </w:rPr>
      </w:pPr>
      <w:r>
        <w:rPr>
          <w:sz w:val="28"/>
        </w:rPr>
      </w:r>
    </w:p>
    <w:p>
      <w:pPr>
        <w:pStyle w:val="Normal"/>
        <w:rPr>
          <w:sz w:val="20"/>
        </w:rPr>
      </w:pPr>
      <w:r>
        <w:rPr>
          <w:sz w:val="20"/>
        </w:rPr>
        <w:t>JP/999.MISCDOC/ILPA LSC CONSULTATION CLR</w:t>
      </w:r>
    </w:p>
    <w:sectPr>
      <w:headerReference w:type="default" r:id="rId2"/>
      <w:footerReference w:type="default" r:id="rId3"/>
      <w:type w:val="nextPage"/>
      <w:pgSz w:w="11906" w:h="16838"/>
      <w:pgMar w:left="1797" w:right="179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2:00Z</dcterms:created>
  <dc:creator>Glazer Delmar</dc:creator>
  <dc:description/>
  <dc:language>en-US</dc:language>
  <cp:lastModifiedBy>elizabeth</cp:lastModifiedBy>
  <cp:lastPrinted>2004-01-29T15:31:00Z</cp:lastPrinted>
  <dcterms:modified xsi:type="dcterms:W3CDTF">2004-01-29T15:32:00Z</dcterms:modified>
  <cp:revision>2</cp:revision>
  <dc:subject/>
  <dc:title>ILPA RESPONSE TO LSC CONSULTATION ON CLR AND FAST TRACK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84673</vt:r8>
  </property>
  <property fmtid="{D5CDD505-2E9C-101B-9397-08002B2CF9AE}" pid="3" name="_AuthorEmail">
    <vt:lpwstr>chrisrandall.cr@virgin.net</vt:lpwstr>
  </property>
  <property fmtid="{D5CDD505-2E9C-101B-9397-08002B2CF9AE}" pid="4" name="_AuthorEmailDisplayName">
    <vt:lpwstr>Chris Randall</vt:lpwstr>
  </property>
  <property fmtid="{D5CDD505-2E9C-101B-9397-08002B2CF9AE}" pid="5" name="_EmailSubject">
    <vt:lpwstr/>
  </property>
  <property fmtid="{D5CDD505-2E9C-101B-9397-08002B2CF9AE}" pid="6" name="_PreviousAdHocReviewCycleID">
    <vt:r8>-2091314234</vt:r8>
  </property>
</Properties>
</file>